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uhlas ZŘIZOVATELE s investičními prioritami škol a školských zařízení pro období IROP 2021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rategický rámec MAP do roku 2025 pro území SO ORP KRAL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ŘIZOVATEL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oba oprávněná k jedn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SPĚVKOVÁ ORGANIZACE (Školská právnická osoba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D I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rávněná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Zřizovatel schvaluje</w:t>
      </w:r>
    </w:p>
    <w:p>
      <w:pPr>
        <w:pStyle w:val="Default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nvestiční priority IROP pro operační období 2021-2027 výše jmenované příspěvkové organizace, a to v rozsahu dle dále uvedeného seznamu projektových záměrů k evidenci do Strategického rámce MAP do roku 2025 pro území SO ORP Kralovice, </w:t>
      </w:r>
      <w:r>
        <w:rPr>
          <w:rFonts w:cs="Times New Roman" w:ascii="Times New Roman" w:hAnsi="Times New Roman"/>
          <w:sz w:val="22"/>
          <w:szCs w:val="22"/>
          <w:u w:val="single"/>
        </w:rPr>
        <w:t>Dohoda o investičních prioritách, verze 13, III.2023 – příloha Strategického rámce MAP - priority s vazbou na intervence IROP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142" w:top="820" w:footer="153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řizovatel udělením souhlasu, zároveň potvrzuje, že je schopen zajistit předfinancování těchto projektových záměrů, a to ve výši celkových předpokládaných výdajů projektu.</w:t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ové záměry IROP 2021+ pro MŠ:</w:t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bookmarkStart w:id="0" w:name="_1689684371"/>
      <w:bookmarkEnd w:id="0"/>
      <w:r>
        <w:rPr>
          <w:rFonts w:cs="Times New Roman" w:ascii="Times New Roman" w:hAnsi="Times New Roman"/>
          <w:b/>
        </w:rPr>
        <w:object w:dxaOrig="18249" w:dyaOrig="4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8.4pt;height:237.85pt" filled="f" o:ole="">
            <v:imagedata r:id="rId5" o:title=""/>
          </v:shape>
          <o:OLEObject Type="Embed" ProgID="" ShapeID="ole_rId4" DrawAspect="Content" ObjectID="_444805551" r:id="rId4"/>
        </w:objec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ové záměry IROP 2021+ pro ZŠ:</w:t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bookmarkStart w:id="1" w:name="_1689684527"/>
      <w:bookmarkEnd w:id="1"/>
      <w:r>
        <w:rPr>
          <w:rFonts w:cs="Times New Roman" w:ascii="Times New Roman" w:hAnsi="Times New Roman"/>
          <w:b/>
        </w:rPr>
        <w:object w:dxaOrig="21760" w:dyaOrig="4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4.95pt;height:222pt" filled="f" o:ole="">
            <v:imagedata r:id="rId7" o:title=""/>
          </v:shape>
          <o:OLEObject Type="Embed" ProgID="" ShapeID="ole_rId6" DrawAspect="Content" ObjectID="_2091475626" r:id="rId6"/>
        </w:objec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ové záměry IROP 2021+ pro subjekty poskytující zájmové, neformální vzdělávání a celoživotní učení</w:t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24579" w:dyaOrig="5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6.45pt;height:254.15pt" filled="f" o:ole="">
            <v:imagedata r:id="rId9" o:title=""/>
          </v:shape>
          <o:OLEObject Type="Embed" ProgID="" ShapeID="ole_rId8" DrawAspect="Content" ObjectID="_1597277065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709" w:right="822" w:gutter="0" w:header="142" w:top="1418" w:footer="153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60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Footer"/>
        <w:spacing w:lineRule="auto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las zřizovatele byl schválen příslušným usnesením orgánu územně samosprávného celku………………………………dne……………………………………………………………</w:t>
      </w:r>
    </w:p>
    <w:p>
      <w:pPr>
        <w:pStyle w:val="Footer"/>
        <w:spacing w:lineRule="auto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………………dne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podpis oprávněné osoby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řizovatele)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………………dne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podpis oprávněné osoby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říspěvkové organizace, školské právnické osob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49" w:gutter="0" w:header="142" w:top="820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ind w:left="2124" w:hanging="0"/>
      <w:jc w:val="right"/>
      <w:rPr>
        <w:sz w:val="22"/>
        <w:szCs w:val="22"/>
      </w:rPr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/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ind w:left="2124" w:hanging="0"/>
      <w:jc w:val="right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jc w:val="right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cs="Times"/>
      <w:spacing w:val="20"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" w:hAnsi="Times" w:cs="Times"/>
      <w:spacing w:val="20"/>
      <w:sz w:val="24"/>
      <w:szCs w:val="24"/>
      <w:lang w:val="cs-CZ" w:bidi="ar-SA"/>
    </w:rPr>
  </w:style>
  <w:style w:type="character" w:styleId="ZhlavChar">
    <w:name w:val="Záhlaví Char"/>
    <w:qFormat/>
    <w:rPr>
      <w:rFonts w:ascii="Times" w:hAnsi="Times" w:cs="Times"/>
      <w:spacing w:val="2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</w:rPr>
  </w:style>
  <w:style w:type="character" w:styleId="Datalabel">
    <w:name w:val="datalabel"/>
    <w:qFormat/>
    <w:rPr/>
  </w:style>
  <w:style w:type="character" w:styleId="St1">
    <w:name w:val="st1"/>
    <w:qFormat/>
    <w:rPr/>
  </w:style>
  <w:style w:type="character" w:styleId="ZpatChar">
    <w:name w:val="Zápatí Char"/>
    <w:qFormat/>
    <w:rPr>
      <w:rFonts w:ascii="Times" w:hAnsi="Times" w:cs="Times"/>
      <w:spacing w:val="20"/>
      <w:sz w:val="24"/>
      <w:szCs w:val="24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/>
  </w:style>
  <w:style w:type="paragraph" w:styleId="Tyi">
    <w:name w:val="čtyři"/>
    <w:basedOn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240" w:after="120"/>
      <w:jc w:val="both"/>
      <w:outlineLvl w:val="9"/>
    </w:pPr>
    <w:rPr>
      <w:rFonts w:ascii="Times" w:hAnsi="Times" w:cs="Time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08" w:hanging="0"/>
      <w:jc w:val="both"/>
    </w:pPr>
    <w:rPr>
      <w:rFonts w:ascii="Times New Roman" w:hAnsi="Times New Roman" w:cs="Times New Roman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0:00Z</dcterms:created>
  <dc:creator>naus</dc:creator>
  <dc:description/>
  <cp:keywords/>
  <dc:language>en-US</dc:language>
  <cp:lastModifiedBy>Lenka Klabačková</cp:lastModifiedBy>
  <cp:lastPrinted>2009-04-23T07:50:00Z</cp:lastPrinted>
  <dcterms:modified xsi:type="dcterms:W3CDTF">2023-01-06T14:09:00Z</dcterms:modified>
  <cp:revision>13</cp:revision>
  <dc:subject/>
  <dc:title>Příloha č</dc:title>
</cp:coreProperties>
</file>